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get updates and new versions of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describes how to get updates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  This applies to both unregistered an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gistered users can get updates of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users got a so-called personal registration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ration disk.  If you install a new shareware ver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registered version), your regist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overwritten, thus you'll automatically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iling list which you can subscribe to.  All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be notified by email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is released.  To subscribe to the list, send an em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"subscribe QPV/386" to my email address (fromme@rz.tu-clausthal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tu-clausthal.de (139.174.2.10) /pub/msdos/graphics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distribution site. 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irst.  This site only has a small 64Kbit line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uring business hours if possible (local time CET/D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so offers an email service (see below), and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FSP on port 21.  You can also access the FTP server by WW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RL:  &lt;http://www.tu-clausthal.de/rz/ft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/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wustl.edu   /pub/msdos_upload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sites will carry new QPV/386 versions one or two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If you can't connect to "ftp.wustl.edu" (if that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to your site), try "wuarchive.wustl.edu" instead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"uniwa.uwa.edu.au" (Australia) where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/pub/povray/viewer, but I'm not sure how long that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best.com   /pub/bryanw/q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graphics archive of Bryan Woodworth.  You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latest version of QPV/386 there.  Thanks Br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u-clausthal.de/~inof/q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WW page contains pointers to several plac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V/386 (usually FTP references).  You also find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QPV/386 here:  latest news, known bugs (including fixes o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s) and other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s of QPV/386 are posted regularly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.binaries.pictures.utilities".  You can get it from ther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ssociate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QPV/386 from the primary FTP server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or Internet access.  However, you must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 The FTP site at Clausthal maintains a so-called automa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ich can send files from the server to anybod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's email address is "mail-server@ftp.tu-clausthal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on't reach a real person by mailing to that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which reacts based on commands embedded in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send a mail containing the single word "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/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BH-BOX" (Clausthal, Mid Germany), Sysop: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49-5323-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 2,400 - 14,400 (downloads require 9,600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leave me messages on this box because I d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ssages here very frequently.  Better send you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Interne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box" (Oldenburg, Northern Germany), Sysop: Sascha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                Fidonet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49-441-3990031   (2400-28800)       2:2426/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49-441-3990032   (2400-28800)       2:2426/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+49-441-3990033   (2400-28800)       2:2426/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+49-441-9390942   (2400-28800)       2:2426/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+49-441-9390944  (38400-64000 ISDN)  2:2426/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nect to the Cyberbox simply with your modem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.  If you are calling from Germany, replace the "+49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.  Fidonet users can request the latest QPV/386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"QP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erbox is really one of the best mailbox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remember that long distance calls may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QR Serviz Telematici" (Rome, Italy), Sysop: Alessandro B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39-6-87182083   (19.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39-6-87180915   (14.4 V.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2:335/348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esar Network Int'l  175:39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ck Adder BBS" (Israel), Sysop: Nimrod Ca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+972-6-514404   (28,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2:404/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Velocity BBS" (Perth, Western Australia), Sysop: Trevor Bl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619 276-1279  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619 276-1295  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ccess 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Itchy &amp; Scratchy Show" (Sacramento,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Mark 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916) 721-1701   (speed: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03/1701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t Access:  Dial (916) 721-1701 and login as "guest"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PV/386 can be found in the QPV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lease do not apply for an account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chives BBS" (Houston, Texas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Felix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1) 713 896 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106/111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ura's Lair Premium Board" (Ava, Missouri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Laura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84/63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BBS is the Largest Woman run in the World, I have 13 G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ines, 5 women sysops, We have many nets [...].  We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ange from 28.8 to 9600 - The main BBS number is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roll down 14.4 node." (Laura Br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sysop of a BBS and want to make it an official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e 5 DM (10 DM outside Europe) or 5 $US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QPV/386.  Germans only:  You can als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 selfaddressed and stamped envelope (2 DM for DIN-B6/D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M for DIN-B5 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send me non-German stamps.  I can not use them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hange them.  Especially you French guys:  Do not send m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!  I have a pretty large collection of French stamp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useles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